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4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Przebudowa drogi powiatowej nr 2217R Jurowce - Trepcza od km 4+005 - 4+176 polegająca na budowie chodnika w miejscowości Trepcz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 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8-05-28T11:22:00Z</dcterms:modified>
  <cp:revision>11</cp:revision>
  <dc:subject/>
  <dc:title>BDG</dc:title>
</cp:coreProperties>
</file>